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w:t>
      </w:r>
      <w:r>
        <w:rPr>
          <w:b/>
          <w:sz w:val="28"/>
          <w:szCs w:val="28"/>
        </w:rPr>
        <w:t>ouston County Commissioners Meeting</w:t>
      </w:r>
    </w:p>
    <w:p>
      <w:pPr>
        <w:pStyle w:val="Normal"/>
        <w:jc w:val="center"/>
        <w:rPr/>
      </w:pPr>
      <w:r>
        <w:rPr>
          <w:b/>
          <w:sz w:val="28"/>
          <w:szCs w:val="28"/>
        </w:rPr>
        <w:t>November 18,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Houston County Board of Commissioners met in regular session at 6:00 p.m. on Tuesday, November 18, 2014 at the Houston County Annex in Warner Robins, Georgia with Chairman Stalnaker presiding and Commissioners McMichael, Robinson, Walker and Thomson present. Also present were Director of Administration Barry Holland, Director of Operations Robbie Dunbar, Purchasing Director Mark Baker, Fire/HEMA Chief Jimmy Williams, Human Resources Director Ken Carter, Major Alan Everidge,  Senior Vice-President Flint Energies Jimmy Autry, Col. Chris Hill, Col. Jennifer Hammerstedt Walton and Becky Wood and Houston County Attorney Tom Hall.  </w:t>
      </w:r>
    </w:p>
    <w:p>
      <w:pPr>
        <w:pStyle w:val="Normal"/>
        <w:jc w:val="both"/>
        <w:rPr/>
      </w:pPr>
      <w:r>
        <w:rPr/>
      </w:r>
    </w:p>
    <w:p>
      <w:pPr>
        <w:pStyle w:val="Normal"/>
        <w:jc w:val="both"/>
        <w:rPr/>
      </w:pPr>
      <w:r>
        <w:rPr/>
        <w:t>Commissioner Thomson led the audience in the Invocation.</w:t>
      </w:r>
    </w:p>
    <w:p>
      <w:pPr>
        <w:pStyle w:val="Normal"/>
        <w:jc w:val="both"/>
        <w:rPr/>
      </w:pPr>
      <w:r>
        <w:rPr/>
      </w:r>
    </w:p>
    <w:p>
      <w:pPr>
        <w:pStyle w:val="Normal"/>
        <w:jc w:val="both"/>
        <w:rPr/>
      </w:pPr>
      <w:r>
        <w:rPr/>
        <w:t>Captain Sherice Williams, United States Army (retired) led the audience in the Pledge of Allegiance and then detailed her almost 23 year military career.  She spoke of her decision to enlist in the Army to increase her choices of a better future and education opportunities to succeed in life. She received her GED at 18 and enlisted as a Food Service Specialist.  Military discipline served her well as she achieved the rank of Sergeant in two years, the rank of Staff Sergeant in four years, and the rank of Sergeant First Class in nine years.  She then decided to further her education and upon receiving her bachelor’s degree applied for and was chosen to attend OCS at Fort Benning to become an officer.  She was deployed twice to Iraq and also served a duty assignment in Korea.  When she was transferred to Fort Gillem in Georgia she put in her retirement papers so that she and her family could come back to Houston County where she still owns property.  She appreciated the opportunities that serving in the Army afforded her and enjoyed meeting new people on her travels.  Her husband is a retired Master Sergeant and they are both happy to be in the Middle Georgia community where the military enjoys overwhelming support.</w:t>
      </w:r>
    </w:p>
    <w:p>
      <w:pPr>
        <w:pStyle w:val="Normal"/>
        <w:jc w:val="both"/>
        <w:rPr/>
      </w:pPr>
      <w:r>
        <w:rPr/>
      </w:r>
    </w:p>
    <w:p>
      <w:pPr>
        <w:pStyle w:val="Normal"/>
        <w:jc w:val="both"/>
        <w:rPr/>
      </w:pPr>
      <w:r>
        <w:rPr/>
        <w:t>Chairman Stalnaker recognized Master Sergeant Mike Reid, his wife Tiffany and daughter Kimberly, and read a resolution designating them as lifetime honorary residents of Houston County.  Master Sergeant Reid is leaving Robins Air Force Base after 8 ½ years for his next duty assignment.  Col. Chris Hill, Commander of the 78</w:t>
      </w:r>
      <w:r>
        <w:rPr>
          <w:vertAlign w:val="superscript"/>
        </w:rPr>
        <w:t>th</w:t>
      </w:r>
      <w:r>
        <w:rPr/>
        <w:t xml:space="preserve"> Air Base Wing, and Col. Jennifer Hammerstedt, 402</w:t>
      </w:r>
      <w:r>
        <w:rPr>
          <w:vertAlign w:val="superscript"/>
        </w:rPr>
        <w:t>nd</w:t>
      </w:r>
      <w:r>
        <w:rPr/>
        <w:t xml:space="preserve"> Aircraft Maintenance Group Commander, attended and spoke of Master Sergeant Reid’s dedication to his field.  Mr. Walton Wood and his wife Becky presented MSgt Reid with a truck maintenance kit meant as a gag gift for use with his tired, old personal truck. MSgt Reid thanked the Board for the recognition of his service at Robins and remarked how he appreciated the County’s active involvement with the military.   </w:t>
      </w:r>
    </w:p>
    <w:p>
      <w:pPr>
        <w:pStyle w:val="Normal"/>
        <w:jc w:val="both"/>
        <w:rPr/>
      </w:pPr>
      <w:r>
        <w:rPr/>
      </w:r>
    </w:p>
    <w:p>
      <w:pPr>
        <w:pStyle w:val="Normal"/>
        <w:jc w:val="both"/>
        <w:rPr/>
      </w:pPr>
      <w:r>
        <w:rPr/>
        <w:t>Motion by Mr. McMichael, second by Mr. Walker and carried unanimously to approve the minutes of November 4, 2014.</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r. Thomson and carried unanimously to approve the early payoff of State Bank &amp; Trust loan #28413181992 for the Houston County Development Authority in the amount of $5,767,697.17. This payoff includes accrued interest for the month of November and is good through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is mont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explained that the County was in the position to pay off the three year loan with SPLOST dollars and save over $62,000 in inter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Motion by Mr. Walker, second by Ms. Robinson and carried unanimously to approve the hiring of Ms. Kerrie George for the position of Legal Secretary in the Law Department at Grade 13-D effective November 25, 201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9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9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Motion by Mr. Thomson, second by Mr. Walker and carried unanimously to authorize Chairman Stalnaker to sign all contract documents providing inmate health services at the Houston County Detention Facility under agreement with Southern Correctional Medicine of Waycross, GA.  Southern Correctional Medicine will provide medical, nursing, prescriptions, mental health and dental for all inmates.  Contract is a three year contract beginning January 1, 2015 and ending December 31, 2017.  The first two years will be billed at a monthly rate of $63,700 or $764,400 annually; the third year will be billed at a monthly rate of $65,611 or $787,332 annual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jor Alan Everidge, Jail Administrator, stated that the provision for inmate medical care is an often overlooked major expense to the County.  He felt that this new contract would save significant dollars for the Sheriff’s Department and the Coun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Thomson, second by Mr. McMichael and carried unanimously to authorize Chairman Stalnaker to sign the Water Tank Maintenance Agreement with American Tank Maintenance for the Grovania 200,000-gallon elevated water tank.  The effective contract start date is January 1, 2015.  The annual fee for years 1, 2 and 3 will be $10,491 to be paid in quarterly installments beginning January 1,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McMichael, second by Mr. Thomson and carried unanimously to approve the award of a bid for gasoline and diesel fuel requirements covering the period beginning January 1, 2015 through June 30, 2015 to Mansfield Oil Co. of Gainesville, GA  at -.0205 and -.0256 OPIS markup for gasoline and diesel fuel, respectiv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McMichael, second by Mr. Thomson and carried unanimously to approve the award of three new 2015 Ford F-350 1-ton crew cab trucks with flatbeds for use in the Roads Department for $26,494 each from Hardy Family Ford of Dallas, GA.  The total amount of $79,482 will be funded by SPLOST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McMichael explained that two of these trucks will replace older model trucks and the other one will be for the soon to be formed Moody Road inmate deta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r. Walker and carried unanimously to approve the payment of the bills totaling $7,526,252.44.</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hairman Stalnaker then opened the meeting for public comments.</w:t>
      </w:r>
    </w:p>
    <w:p>
      <w:pPr>
        <w:pStyle w:val="Normal"/>
        <w:jc w:val="both"/>
        <w:rPr/>
      </w:pPr>
      <w:r>
        <w:rPr/>
      </w:r>
    </w:p>
    <w:p>
      <w:pPr>
        <w:pStyle w:val="Normal"/>
        <w:jc w:val="both"/>
        <w:rPr/>
      </w:pPr>
      <w:r>
        <w:rPr/>
        <w:t>Purchasing Agent Mark Baker updated the Board on the progress of the Perry Library construction project.  He stated that the project remains on schedule and within budget.  The contractor hopes to complete the project by the end of February.</w:t>
      </w:r>
    </w:p>
    <w:p>
      <w:pPr>
        <w:pStyle w:val="Normal"/>
        <w:jc w:val="both"/>
        <w:rPr/>
      </w:pPr>
      <w:r>
        <w:rPr/>
      </w:r>
    </w:p>
    <w:p>
      <w:pPr>
        <w:pStyle w:val="Normal"/>
        <w:jc w:val="both"/>
        <w:rPr/>
      </w:pPr>
      <w:r>
        <w:rPr/>
        <w:t>Mr. Ansel Peck, 109 Latham Drive, Warner Robins congratulated the Board on the decision to pay off the Development Authority’s loan.  Chairman Stalnaker said that the citizens of Houston County, not the Board of Commissioners or the Development Authority, deserve the praise for paying this loan off early using voter-approved SPLOST dollars.</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Chairman Stalnaker wished everyone a happy Thanksgiving.  He also commented that there will be a change of procedure in the way the County handles Special Exceptions from the Zoning &amp; Appeals Board at the next Board meeting.  He explained that the presentation and public hearing formats would be grouped, or batched, together in an effort to improve and streamline the process.  Soon after, an effort to reduce the sheer volume of supporting documentation will also be undertaken.</w:t>
      </w:r>
    </w:p>
    <w:p>
      <w:pPr>
        <w:pStyle w:val="Normal"/>
        <w:jc w:val="both"/>
        <w:rPr/>
      </w:pPr>
      <w:r>
        <w:rPr/>
      </w:r>
    </w:p>
    <w:p>
      <w:pPr>
        <w:pStyle w:val="Normal"/>
        <w:jc w:val="center"/>
        <w:rPr>
          <w:b/>
          <w:b/>
        </w:rPr>
      </w:pPr>
      <w:r>
        <w:rPr>
          <w:b/>
        </w:rPr>
        <w:t>Houston County Board of Commissioners Meeting Continued on Page 9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915</w:t>
      </w:r>
    </w:p>
    <w:p>
      <w:pPr>
        <w:pStyle w:val="Normal"/>
        <w:jc w:val="both"/>
        <w:rPr>
          <w:b/>
          <w:b/>
        </w:rPr>
      </w:pPr>
      <w:r>
        <w:rPr>
          <w:b/>
        </w:rPr>
      </w:r>
    </w:p>
    <w:p>
      <w:pPr>
        <w:pStyle w:val="Normal"/>
        <w:jc w:val="both"/>
        <w:rPr/>
      </w:pPr>
      <w:r>
        <w:rPr/>
        <w:t>Chairman Stalnaker also brought up an issue that has generated a rather large volume of citizen complaints.  Certain departments have voicemail systems in place but are not actively returning those calls.  In some cases the voicemail box remains full and cannot even accept additional messages.  There are also some departments that utilize automated attendants to answer phone calls and the complaints are that it is difficult to get someone to actually answer those calls.  Many of those calls eventually just go into the voicemail system as well.  He felt that this was an unacceptable lack of customer service that needs to be addressed, and if need be, he would seriously consider removing the voicemail and automated attendants so the public could more easily reach the departments.  He mentioned that he may invite several department heads, some of which are elected officials, to come to a future Board meeting to discuss the issue.  Each of the Commissioners individually expressed their support in relation to this issue.</w:t>
      </w:r>
    </w:p>
    <w:p>
      <w:pPr>
        <w:pStyle w:val="Normal"/>
        <w:jc w:val="both"/>
        <w:rPr/>
      </w:pPr>
      <w:r>
        <w:rPr/>
      </w:r>
    </w:p>
    <w:p>
      <w:pPr>
        <w:pStyle w:val="Normal"/>
        <w:jc w:val="both"/>
        <w:rPr/>
      </w:pPr>
      <w:r>
        <w:rPr/>
        <w:t>Mr. McMichael mentioned that the Development Authority loan payoff will save much more in interest due than the SPLOST dollars could ever earn in the bank over the life of the loan.  He also formally welcomed Tom Hall in his new capacity as the full-time County Attorney.</w:t>
      </w:r>
    </w:p>
    <w:p>
      <w:pPr>
        <w:pStyle w:val="Normal"/>
        <w:jc w:val="both"/>
        <w:rPr/>
      </w:pPr>
      <w:r>
        <w:rPr/>
      </w:r>
    </w:p>
    <w:p>
      <w:pPr>
        <w:pStyle w:val="Normal"/>
        <w:jc w:val="both"/>
        <w:rPr/>
      </w:pPr>
      <w:r>
        <w:rPr/>
        <w:t>Mr. Thomson also welcomed Mr. Hall and wished everyone a happy Thanksgiving.</w:t>
      </w:r>
    </w:p>
    <w:p>
      <w:pPr>
        <w:pStyle w:val="Normal"/>
        <w:jc w:val="both"/>
        <w:rPr/>
      </w:pPr>
      <w:r>
        <w:rPr/>
      </w:r>
    </w:p>
    <w:p>
      <w:pPr>
        <w:pStyle w:val="Normal"/>
        <w:jc w:val="both"/>
        <w:rPr/>
      </w:pPr>
      <w:r>
        <w:rPr/>
        <w:t>Ms. Robinson wished everyone a happy Thanksgiving.</w:t>
      </w:r>
    </w:p>
    <w:p>
      <w:pPr>
        <w:pStyle w:val="Normal"/>
        <w:jc w:val="both"/>
        <w:rPr/>
      </w:pPr>
      <w:r>
        <w:rPr/>
      </w:r>
    </w:p>
    <w:p>
      <w:pPr>
        <w:pStyle w:val="Normal"/>
        <w:jc w:val="both"/>
        <w:rPr/>
      </w:pPr>
      <w:r>
        <w:rPr/>
        <w:t>Mr. Walker wished everyone a happy Thanksgiving and asked that we all remember those less fortunate during the holiday season.</w:t>
      </w:r>
    </w:p>
    <w:p>
      <w:pPr>
        <w:pStyle w:val="Normal"/>
        <w:jc w:val="both"/>
        <w:rPr/>
      </w:pPr>
      <w:r>
        <w:rPr/>
      </w:r>
    </w:p>
    <w:p>
      <w:pPr>
        <w:pStyle w:val="Normal"/>
        <w:jc w:val="both"/>
        <w:rPr/>
      </w:pPr>
      <w:r>
        <w:rPr/>
        <w:t>Chairman Stalnaker mentioned that he has received multiple citizen comments about the Board addressing blight issues in the County.  He said that while they were all glad for the initiative that it was time to also see the actual results.</w:t>
      </w:r>
    </w:p>
    <w:p>
      <w:pPr>
        <w:pStyle w:val="Normal"/>
        <w:jc w:val="both"/>
        <w:rPr/>
      </w:pPr>
      <w:r>
        <w:rPr/>
        <w:t xml:space="preserve"> </w:t>
      </w:r>
    </w:p>
    <w:p>
      <w:pPr>
        <w:pStyle w:val="Normal"/>
        <w:rPr/>
      </w:pPr>
      <w:r>
        <w:rPr/>
        <w:t>There being no further comments, the meeting was continued.</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2:00Z</dcterms:created>
  <dc:creator>cows3</dc:creator>
  <dc:description/>
  <cp:keywords/>
  <dc:language>en-US</dc:language>
  <cp:lastModifiedBy>cows4</cp:lastModifiedBy>
  <cp:lastPrinted>2014-11-20T11:20:00Z</cp:lastPrinted>
  <dcterms:modified xsi:type="dcterms:W3CDTF">2014-11-24T15:22:00Z</dcterms:modified>
  <cp:revision>2</cp:revision>
  <dc:subject/>
  <dc:title/>
</cp:coreProperties>
</file>